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Бережная Елена Николае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русского языка и лите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лагодарн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 xml:space="preserve">(название учебника, автор, год издания): </w:t>
      </w:r>
      <w:r>
        <w:rPr>
          <w:rStyle w:val="C27"/>
          <w:rFonts w:cs="Times New Roman" w:ascii="Times New Roman" w:hAnsi="Times New Roman"/>
          <w:color w:val="000000"/>
          <w:sz w:val="24"/>
          <w:szCs w:val="24"/>
        </w:rPr>
        <w:t>Коровина В.Я. Литература 9 класс: учебник-хрестоматия: в 2-х частях. М. Просвещение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ацкий в системе образов комедии А.С.Грибоедова «Горе от у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казать роль Чацкого в системе образов коме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охарактеризовать героя, вспомнить основной конфликт произведения, выяснить идейное наполнение образа Чацкого, дать сравнительную характеристику Чацкого и Молчалина как двух антип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азвивающие</w:t>
      </w:r>
      <w:r>
        <w:rPr/>
        <w:t>: продолжать формирование навыков анализа драматического произведения, стимулировать самостоятельность учащихся в поиске ответов на поставленные вопросы; формировать умение ориентироваться в тексте; развивать эмоциональную сферу учащихся; развивать устную и письменную речь школьников;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спитательные</w:t>
      </w:r>
      <w:r>
        <w:rPr/>
        <w:t>: воспитывать уважение к личности писателя и его творчеству; способствовать воспитанию духовн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выявить роль Чацкого в комедии, уметь сопоставлять, оценивать, анализ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тесты, карточки, таблица для с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ева Н.В. Уроки литературы в 9 классе: кн. для учителя / Н.В. Беляева, О.А. Ерёмина. — М.: Просвещение, 2009. — 38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олотарева И. В., Егорова Н. В. Универсальные поурочные разработки по литературе. 9 класс. 4-е изд., перераб. и доп. — М.: ВАКО, 2007. — 416 с. — (В помощь школьному учител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ьянская Б.И., Гороховская Л.Н., Комиссарова Е.М., Михеева Г.И. Литература в 9 классе. Урок за уроком. М.: ООО «ТИД «Русское слово — РС», 2002. — 3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.Пе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пиграф: …Мильон терз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ди от дружеских тиск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гам от шарканья, ушам от восклицан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уще голове от всяких пустяков. (Чац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материала прошлого урок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жде чем мы определим тему нашего урока, я предлагаю вспомнить, о чём мы говорили на предыдущем уроке.</w:t>
      </w:r>
    </w:p>
    <w:p>
      <w:pPr>
        <w:pStyle w:val="Style15"/>
        <w:spacing w:before="0" w:after="0"/>
        <w:jc w:val="both"/>
        <w:rPr/>
      </w:pPr>
      <w:r>
        <w:rPr/>
        <w:t>1. Каким представлено московское дворянство 10-20х годов XIX века в комедии Грибоедова «Горе от ума»?</w:t>
      </w:r>
    </w:p>
    <w:p>
      <w:pPr>
        <w:pStyle w:val="Style15"/>
        <w:spacing w:before="0" w:after="0"/>
        <w:jc w:val="both"/>
        <w:rPr/>
      </w:pPr>
      <w:r>
        <w:rPr/>
        <w:t>2. Сформулируйте жизненные принципы этих людей (личная выгода, карьера, почести, богатство; служение лицам, а не делу; ценность человека по его положению, состоянию).</w:t>
      </w:r>
    </w:p>
    <w:p>
      <w:pPr>
        <w:pStyle w:val="Style15"/>
        <w:spacing w:before="0" w:after="0"/>
        <w:jc w:val="both"/>
        <w:rPr/>
      </w:pPr>
      <w:r>
        <w:rPr/>
        <w:t xml:space="preserve">-Таким образом, карьеризм, низкопоклонство, угодливость начальству, бессловесность – вот черты чиновничьего мира.   </w:t>
      </w:r>
    </w:p>
    <w:p>
      <w:pPr>
        <w:pStyle w:val="Style15"/>
        <w:spacing w:before="0" w:after="0"/>
        <w:jc w:val="both"/>
        <w:rPr/>
      </w:pPr>
      <w:r>
        <w:rPr/>
        <w:t>3. Тест(2 варианта) –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к восприятию темы урока.</w:t>
      </w:r>
    </w:p>
    <w:p>
      <w:pPr>
        <w:pStyle w:val="Style15"/>
        <w:spacing w:before="0" w:after="0"/>
        <w:jc w:val="both"/>
        <w:rPr/>
      </w:pPr>
      <w:r>
        <w:rPr/>
        <w:t>Удивительно, что уже давно исчезли с лица русской земли молчалины и скалозубы, фамусовы и репетиловы, горичи и тугоуховские, но до сих пор живет и процветает трусость и низкопоклонство, карьеризм и пустозвонство, бессмысленное существование, глупость и невежество. Невольно вспоминаешь: «Дома новы, да предрассудки стары. Порадуйтесь, не истребят ни годы их, ни моды, ни пожары!»</w:t>
      </w:r>
    </w:p>
    <w:p>
      <w:pPr>
        <w:pStyle w:val="Style15"/>
        <w:spacing w:before="0" w:after="0"/>
        <w:jc w:val="both"/>
        <w:rPr/>
      </w:pPr>
      <w:r>
        <w:rPr/>
        <w:t>1. Как вы считаете, есть ли сила, способная противостоять этому злу? (Сила в просвещении, прогрессе, которые несут обществу передовые, прогрессивные люди)</w:t>
      </w:r>
    </w:p>
    <w:p>
      <w:pPr>
        <w:pStyle w:val="Style15"/>
        <w:spacing w:before="0" w:after="0"/>
        <w:jc w:val="both"/>
        <w:rPr/>
      </w:pPr>
      <w:r>
        <w:rPr/>
        <w:t>2. Какого человека, по вашему мнению, называют передовым, прогрессивным? (С передовыми взглядами, с активной жизненной позицией, с высокими нравственными убеждениями, идеалами…)</w:t>
      </w:r>
    </w:p>
    <w:p>
      <w:pPr>
        <w:pStyle w:val="Style15"/>
        <w:spacing w:before="0" w:after="0"/>
        <w:jc w:val="both"/>
        <w:rPr/>
      </w:pPr>
      <w:r>
        <w:rPr/>
        <w:t>- Взгляды, жизненная позиция, идеалы – вот составляющие жизни передового, общественного деятеля (</w:t>
      </w:r>
      <w:r>
        <w:rPr>
          <w:b/>
        </w:rPr>
        <w:t>карточки:</w:t>
      </w:r>
      <w:r>
        <w:rPr>
          <w:rStyle w:val="Appleconvertedspace"/>
        </w:rPr>
        <w:t> </w:t>
      </w:r>
      <w:r>
        <w:rPr>
          <w:i/>
          <w:iCs/>
        </w:rPr>
        <w:t>взгляды, позиция, идеалы</w:t>
      </w:r>
      <w:r>
        <w:rPr/>
        <w:t>)</w:t>
      </w:r>
    </w:p>
    <w:p>
      <w:pPr>
        <w:pStyle w:val="Style15"/>
        <w:spacing w:before="0" w:after="0"/>
        <w:jc w:val="both"/>
        <w:rPr/>
      </w:pPr>
      <w:r>
        <w:rPr>
          <w:bCs/>
        </w:rPr>
        <w:t>- Так ли это? Какой он, передовой человек? Чем живет, чем дышит?</w:t>
      </w:r>
    </w:p>
    <w:p>
      <w:pPr>
        <w:pStyle w:val="Style15"/>
        <w:spacing w:before="0" w:after="0"/>
        <w:jc w:val="both"/>
        <w:rPr/>
      </w:pPr>
      <w:r>
        <w:rPr>
          <w:bCs/>
        </w:rPr>
        <w:t>- В чем смысл активности человека, жизненных его усилий?</w:t>
      </w:r>
      <w:r>
        <w:rPr>
          <w:rStyle w:val="Appleconvertedspace"/>
        </w:rPr>
        <w:t> Какова его роль?</w:t>
      </w:r>
      <w:r>
        <w:rPr/>
        <w:t>– вот вопросы, ответы на которые я предлагаю найти, обратившись к образу главного героя комедии «Горе от у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вы думаете, о ком мы будем сегодня говорить, какая тема сегодняшнего урока - ответы детей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ма ур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ацкий в системе образов комедии А.С.Грибоедова «Горе от у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- запись в тетрадях). </w:t>
      </w:r>
    </w:p>
    <w:p>
      <w:pPr>
        <w:pStyle w:val="Style15"/>
        <w:spacing w:before="0" w:after="0"/>
        <w:jc w:val="both"/>
        <w:rPr/>
      </w:pPr>
      <w:r>
        <w:rPr/>
        <w:t>- Как вы думаете, какова цель нашего сегодняшнего урока,  судя по записанной на доске теме? ( Показать роль образа данного героя в системе образов комедии, охарактеризовать героя, вспомнить основной конфликт произведения, выяснить идейное наполнение образа Чацкого).</w:t>
      </w:r>
    </w:p>
    <w:p>
      <w:pPr>
        <w:pStyle w:val="Style15"/>
        <w:spacing w:before="0" w:after="0"/>
        <w:jc w:val="both"/>
        <w:rPr/>
      </w:pPr>
      <w:r>
        <w:rPr/>
        <w:t xml:space="preserve">- Объясните эпиграф к уроку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Изучение темы урока.</w:t>
      </w:r>
    </w:p>
    <w:p>
      <w:pPr>
        <w:pStyle w:val="Style15"/>
        <w:spacing w:before="0" w:after="0"/>
        <w:jc w:val="both"/>
        <w:rPr/>
      </w:pPr>
      <w:r>
        <w:rPr/>
        <w:t>-Какими нравственными качествами обладает этот персонаж?</w:t>
      </w:r>
    </w:p>
    <w:p>
      <w:pPr>
        <w:pStyle w:val="Style15"/>
        <w:spacing w:before="0" w:after="0"/>
        <w:jc w:val="both"/>
        <w:rPr/>
      </w:pPr>
      <w:r>
        <w:rPr/>
        <w:t>- В каком явлении и действии появляется Чацкий? Закономерно ли это? (Чацкий появляется в 1 действии 6 явлении. Это закономерно, так как сначала читатель узнает о Чацком, а потом появляется сам герой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ывод: итак, в центре наших взглядов - Чацкий Александр Андреевич – умнейший человек, который должен был стать героем своего времени. Грибоедов первым в русской литературе сумел создать реалистический образ положительного героя, воплотившего в своем мировоззрении реальные черты человека XIX века. Чацкий и еще один молодой человек по фамилии Молчалин являются современниками. И как не им являться опорой и надеждой своей страны. Вот только какие пути они изберут? Что является для них главным? Нужны ли они обществу? На эти вопросы мы ответим вместе по ходу анализа образа Чац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то привело Чацкого в дом Фамусо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Каково отношение Софии к Чацкому? (Она холодна, иронизирует над ним: «...С вопросом я, хоть будь моряк: // Не повстречал ли где в почтовой вас карете?» Поведение Софии дано в зеркале реплик Чацкого. Почему же она так относится к нему? Мы знаем, что когда-то они вместе росли, София была влюблена в Чацкого, но он уехал на три года и ни разу не дал о себе знать. Естественно, что в Софии говорит обида, она разочарована в Чацком, поэтому приписывает ему как пороки гордыню и отсутствие доброты: «Вот о себе задумал он высоко», «Случалось ли, чтоб вы, смеясь? или в печали? Ошибкою? Добро о ком-нибудь сказали?» К тому же героиня влюблена в Молчалина Может быть, больше всего по душе Софии именно то, что ее избранник является полной противоположностью Чацкого. Но Чацкий-то не знает того, что уже известно читателю или зрителю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чему Чацкий сразу не понял, что он здесь чужой? Что за этим — глупость или влюбленность? (Он сражен красотой Софии и, как истинный влюбленный, надеется на взаимность, старается пробудить в любимой прошлые чувства. Его речь в пьесе начинается со слов о Софии и заканчивается в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йствии признанием в любви к ней. Поведение влюбленных со стороны иногда выглядит «дурацким». Главное, он никого не хочет обидеть: просто говорит то, что когда-то Софии нравилось, поэтому не понимает ее реакции: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лушайте, ужели слова мои все колки?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клонятся к чьему-нибудь вреду?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 если так: ум с сердцем не в ладу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Что Чацкий вспоминает из дет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анализируйте слова Чацкого о Москве. Кого он вспоминает и над чем смеё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Что означает реплика Софии: «Ах, батюшка, сон в руку»? (София стремится снова обмануть отца: перевести его подозрения с Молчалина на Чацког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Возникает ли конфликтная ситуация в I действии между Чацким и Фамусовым? (Нет, каждый из героев занят своими мыслями: Фамусов озабочен мыслями о Софии («Который же из двух?»), он расспрашивает Чацкого о новостях, чтобы отвлечь его внимание от своей дочери. А Чацкий ни о чем другом говорить не может, поэтому его слова — лишь чувства вслу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spacing w:before="0" w:after="0"/>
        <w:jc w:val="both"/>
        <w:rPr/>
      </w:pPr>
      <w:r>
        <w:rPr/>
        <w:t>- Используя цитаты из текста, определите одну из граней личности героя. Сформулируйте ответ и напишите на обратной стороне листа. (1мин.)</w:t>
      </w:r>
    </w:p>
    <w:p>
      <w:pPr>
        <w:pStyle w:val="Style15"/>
        <w:spacing w:before="0" w:after="0"/>
        <w:jc w:val="both"/>
        <w:rPr/>
      </w:pPr>
      <w:r>
        <w:rPr>
          <w:bCs/>
        </w:rPr>
        <w:t>-Какие грани личности вы выделили?</w:t>
      </w:r>
      <w:r>
        <w:rPr>
          <w:rStyle w:val="Appleconvertedspace"/>
          <w:b/>
          <w:bCs/>
        </w:rPr>
        <w:t> </w:t>
      </w:r>
      <w:r>
        <w:rPr/>
        <w:t>(Образованность, патриотизм, остроумие, независимость, чувство собственного достоинства, духовное богатство, высокая культура и глубина мышления, умный, красноречивый, деятельный, критическое отношение к действительности, активный)</w:t>
      </w:r>
    </w:p>
    <w:p>
      <w:pPr>
        <w:pStyle w:val="Style15"/>
        <w:spacing w:before="0" w:after="0"/>
        <w:jc w:val="both"/>
        <w:rPr/>
      </w:pPr>
      <w:r>
        <w:rPr/>
        <w:t>- Но читая произведение, мы находим и другие противоположные мнения о герое. Какие? («карбонарий», «опасный человек», «вольнодумец», «сумасшедший»).</w:t>
      </w:r>
    </w:p>
    <w:p>
      <w:pPr>
        <w:pStyle w:val="Style15"/>
        <w:spacing w:before="0" w:after="0"/>
        <w:jc w:val="both"/>
        <w:rPr/>
      </w:pPr>
      <w:r>
        <w:rPr/>
        <w:t>- Можно ли, по вашему мнению, согласиться с принятым в литературе мнением, что Чацкий – передовой человек своего времени.</w:t>
      </w:r>
    </w:p>
    <w:p>
      <w:pPr>
        <w:pStyle w:val="Style15"/>
        <w:spacing w:before="0" w:after="0"/>
        <w:jc w:val="both"/>
        <w:rPr/>
      </w:pPr>
      <w:r>
        <w:rPr/>
        <w:t>- Да, Чацкий - передовой человек своего времени, но</w:t>
      </w:r>
      <w:r>
        <w:rPr>
          <w:rStyle w:val="Appleconvertedspace"/>
        </w:rPr>
        <w:t> </w:t>
      </w:r>
      <w:r>
        <w:rPr>
          <w:bCs/>
        </w:rPr>
        <w:t>почему Фамусов и его гости не принимают его?</w:t>
      </w:r>
    </w:p>
    <w:p>
      <w:pPr>
        <w:pStyle w:val="Style15"/>
        <w:spacing w:before="0" w:after="0"/>
        <w:jc w:val="both"/>
        <w:rPr/>
      </w:pPr>
      <w:r>
        <w:rPr/>
        <w:t>«Строжайше б запретил я этим господам</w:t>
      </w:r>
    </w:p>
    <w:p>
      <w:pPr>
        <w:pStyle w:val="Style15"/>
        <w:spacing w:before="0" w:after="0"/>
        <w:jc w:val="both"/>
        <w:rPr/>
      </w:pPr>
      <w:r>
        <w:rPr/>
        <w:t>На выстрел подъезжать к столицам»,- гневно произносит Фамусов.</w:t>
      </w:r>
    </w:p>
    <w:p>
      <w:pPr>
        <w:pStyle w:val="Style15"/>
        <w:spacing w:before="0" w:after="0"/>
        <w:jc w:val="both"/>
        <w:rPr/>
      </w:pPr>
      <w:r>
        <w:rPr>
          <w:bCs/>
        </w:rPr>
        <w:t>- Что так пугает московское дворянство?</w:t>
      </w:r>
      <w:r>
        <w:rPr>
          <w:b/>
          <w:bCs/>
        </w:rPr>
        <w:t xml:space="preserve"> (</w:t>
      </w:r>
      <w:r>
        <w:rPr/>
        <w:t>его взгляды, жизненная позиция, идеалы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- Физминутка.</w:t>
      </w:r>
    </w:p>
    <w:p>
      <w:pPr>
        <w:pStyle w:val="Normal"/>
        <w:spacing w:lineRule="auto" w:line="240" w:before="0" w:after="0"/>
        <w:jc w:val="both"/>
        <w:rPr/>
      </w:pPr>
      <w:r>
        <w:rPr/>
        <w:t>Работа в группах: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ое </w:t>
              <w:b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к народу, крепостному пра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к идеал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к просвещ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шение к служ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ношение к богатству и чин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шение к любви, браку, семейному сча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Против чего выступает? (против крепостного права; против бесчеловечной эксплуатации;</w:t>
      </w:r>
    </w:p>
    <w:p>
      <w:pPr>
        <w:pStyle w:val="Style15"/>
        <w:spacing w:before="0" w:after="0"/>
        <w:jc w:val="both"/>
        <w:rPr/>
      </w:pPr>
      <w:r>
        <w:rPr/>
        <w:t>против преклонения перед иностранным; против преклонения перед авторитетами;</w:t>
      </w:r>
    </w:p>
    <w:p>
      <w:pPr>
        <w:pStyle w:val="Style15"/>
        <w:spacing w:before="0" w:after="0"/>
        <w:jc w:val="both"/>
        <w:rPr/>
      </w:pPr>
      <w:r>
        <w:rPr/>
        <w:t>против лицемерия, пустоты жизненных интересов).</w:t>
      </w:r>
    </w:p>
    <w:p>
      <w:pPr>
        <w:pStyle w:val="Style15"/>
        <w:spacing w:before="0" w:after="0"/>
        <w:jc w:val="both"/>
        <w:rPr/>
      </w:pPr>
      <w:r>
        <w:rPr/>
        <w:t>Что утверждает? /(за преобразование жизни; за развитие национальной культуры;</w:t>
      </w:r>
    </w:p>
    <w:p>
      <w:pPr>
        <w:pStyle w:val="Style15"/>
        <w:spacing w:before="0" w:after="0"/>
        <w:jc w:val="both"/>
        <w:rPr/>
      </w:pPr>
      <w:r>
        <w:rPr/>
        <w:t>за просвещение, науку, культуру; за свободную личность).</w:t>
      </w:r>
    </w:p>
    <w:p>
      <w:pPr>
        <w:pStyle w:val="Style15"/>
        <w:spacing w:before="0" w:after="0"/>
        <w:jc w:val="both"/>
        <w:rPr/>
      </w:pPr>
      <w:r>
        <w:rPr/>
        <w:t>Идеал? ( свободная личность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 Итог урока.</w:t>
      </w:r>
    </w:p>
    <w:p>
      <w:pPr>
        <w:pStyle w:val="Style15"/>
        <w:spacing w:before="0" w:after="0"/>
        <w:jc w:val="both"/>
        <w:rPr/>
      </w:pPr>
      <w:r>
        <w:rPr/>
        <w:t>-Обобщая все сказанное и возвращаясь к главному вопросу, выделите главное, используя слова, и запишите ответ на вопрос: В чем смысл активности героя, его жизненных усилий? (обсуждение мнений)</w:t>
      </w:r>
    </w:p>
    <w:p>
      <w:pPr>
        <w:pStyle w:val="Style15"/>
        <w:spacing w:before="0" w:after="0"/>
        <w:jc w:val="both"/>
        <w:rPr/>
      </w:pPr>
      <w:r>
        <w:rPr/>
        <w:t>Читая комедию, мы становимся свидетелями трагедии героя, осложненной личной драмой. Он возмущен, подавлен, разочарован, оскорблен.</w:t>
      </w:r>
    </w:p>
    <w:p>
      <w:pPr>
        <w:pStyle w:val="Style15"/>
        <w:spacing w:before="0" w:after="0"/>
        <w:jc w:val="both"/>
        <w:rPr/>
      </w:pPr>
      <w:r>
        <w:rPr/>
        <w:t>Душа здесь у меня каким-то горем сжата,</w:t>
      </w:r>
    </w:p>
    <w:p>
      <w:pPr>
        <w:pStyle w:val="Style15"/>
        <w:spacing w:before="0" w:after="0"/>
        <w:jc w:val="both"/>
        <w:rPr/>
      </w:pPr>
      <w:r>
        <w:rPr/>
        <w:t>И в многолюдстве я потерян, сам не свой.</w:t>
      </w:r>
    </w:p>
    <w:p>
      <w:pPr>
        <w:pStyle w:val="Style15"/>
        <w:spacing w:before="0" w:after="0"/>
        <w:jc w:val="both"/>
        <w:rPr/>
      </w:pPr>
      <w:r>
        <w:rPr/>
        <w:t>Нет! Я не доволен я Москвой!</w:t>
      </w:r>
    </w:p>
    <w:p>
      <w:pPr>
        <w:pStyle w:val="Style15"/>
        <w:spacing w:before="0" w:after="0"/>
        <w:jc w:val="both"/>
        <w:rPr/>
      </w:pPr>
      <w:r>
        <w:rPr/>
        <w:t xml:space="preserve">Еще долго Чацкий в сенях фамусовского дома будет прощаться с прошлым, слушать вздор Репетилова, отрезвит себя позором Софьи и определит путь – «Вон из Москвы! Сюда я больше не ездок». </w:t>
      </w:r>
    </w:p>
    <w:p>
      <w:pPr>
        <w:pStyle w:val="Style15"/>
        <w:spacing w:before="0" w:after="0"/>
        <w:jc w:val="both"/>
        <w:rPr/>
      </w:pPr>
      <w:r>
        <w:rPr>
          <w:b/>
        </w:rPr>
        <w:t>Вывод:</w:t>
      </w:r>
      <w:r>
        <w:rPr/>
        <w:t xml:space="preserve"> Жить так, как Молчалин, неприемлемо (постоянно угождать всем, быть нечестным, постоянно обманывать и т.п.) “Служить бы рад, прислуживаться тошно”, - такова позиция Чацкого. Естественно, мы видим различия между этими представителями молодого поколения. Человек сам выбирает тот путь, которому он будет следовать…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6. Рефлексия.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инквейн, в котором главное слово будет, конечно же,  ЧАЦКИЙ,- обобщающий итог урока и обобщающий портрет достойного Человека не только своего времени, но и   Человека будущего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цкий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тный и благородный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естует, спорит, мечтает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похож на самого автора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риот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7. </w:t>
      </w:r>
      <w:r>
        <w:rPr>
          <w:b/>
        </w:rPr>
        <w:t>Домашнее задание: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333333"/>
        </w:rPr>
        <w:t>подготовить сравнительную характеристику Чацкого и Молчалин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Опираясь на текст, сравнит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а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схож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ожение в 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енные взгляды и идеа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ые ка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ение в любв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12:00Z</dcterms:created>
  <dc:creator>User</dc:creator>
  <dc:description/>
  <cp:keywords/>
  <dc:language>en-US</dc:language>
  <cp:lastModifiedBy>Методист</cp:lastModifiedBy>
  <dcterms:modified xsi:type="dcterms:W3CDTF">2017-02-07T09:38:00Z</dcterms:modified>
  <cp:revision>9</cp:revision>
  <dc:subject/>
  <dc:title>Литература 9 класс</dc:title>
</cp:coreProperties>
</file>